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drawing>
          <wp:inline distT="0" distB="0" distL="0" distR="0">
            <wp:extent cx="9956800" cy="567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Целевой раздел …………………………………………………………………………………………………………………................................3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ояснительная записка……………………………………………………………………………………………………………………..………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………………………………………….………………………………………………….......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 ……………………………………………………………………. …………..…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особенностей развития детей раннего и дошкольного возраста…………………………………………………...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………………………………………………………….….….13</w:t>
      </w:r>
    </w:p>
    <w:p>
      <w:pPr>
        <w:pStyle w:val="Normal"/>
        <w:rPr/>
      </w:pPr>
      <w:r>
        <w:rPr>
          <w:sz w:val="28"/>
          <w:szCs w:val="28"/>
        </w:rPr>
        <w:t>Комплектование 2 мл.ср. группы     ……………………………………………………………………………………………………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ограмма……………………………………………………………………………………………………………………………..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одержательный  раздел программы……………………………………………………………….…………….………………………..….</w:t>
      </w:r>
      <w:r>
        <w:rPr>
          <w:b/>
          <w:sz w:val="28"/>
          <w:szCs w:val="28"/>
        </w:rPr>
        <w:t>20</w:t>
      </w:r>
    </w:p>
    <w:p>
      <w:pPr>
        <w:pStyle w:val="Normal"/>
        <w:rPr/>
      </w:pPr>
      <w:r>
        <w:rPr>
          <w:sz w:val="28"/>
          <w:szCs w:val="28"/>
        </w:rPr>
        <w:t>Годовое тематическое планирование на 2019 – 2020 год………………………………………………………………………………20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ланирование образовательной деятельности при работе по пятидневной системе……………………………………………….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..</w:t>
      </w:r>
      <w:r>
        <w:rPr>
          <w:b/>
          <w:color w:val="000000"/>
          <w:spacing w:val="-12"/>
          <w:sz w:val="28"/>
          <w:szCs w:val="28"/>
        </w:rPr>
        <w:t xml:space="preserve"> …………………………………………………………….…………….………………………………………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й режим……………………………………………………………………………………………………………………...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тка заняий………………………………………………………………………………………………………….................................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патриотическому воспитанию……………………………………………………………………3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родителями…………………………………………………………………………………………..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дня……………………………………………………………………………………… ………………………………………..5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………………………………….. ……………………5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>Основная общеобразовательная программа муниципального бюджетного дошкольного образовательного учреждения Шилово-Курьинский детский сад  разработана в соответствии с  федеральными государственными стандартами  к структуре основной общеобразовательной программы дошкольного образования (Приказ № 1155 от 17 октября 2013 года "Об утверждении  федерального государственного   образовательного стандарта дошкольного образования")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 общеобразовательной программы дошкольного образования "От рождения до школы", авторы  Веракса Н.Е, Комарова Т.С., Васильева М.А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частей: обязательной части и части, формируемой участниками образовательных отношений. В соответствии с законом Российской Федерации "Об образовании" объем обязательной части Программы составляет не менее 60% времени, необходимого для ее реализации. Соответственно, объем II части, формируемой участниками образовательного процесса составляет не более 40% общего объема Программы.</w:t>
      </w:r>
    </w:p>
    <w:p>
      <w:pPr>
        <w:pStyle w:val="Normal"/>
        <w:shd w:fill="FFFFFF" w:val="clear"/>
        <w:spacing w:lineRule="auto" w:line="360" w:before="30" w:after="3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  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общечеловеческих ценностей, а также способностей и компетенций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libri" w:ascii="Cambria" w:hAnsi="Cambria"/>
          <w:sz w:val="28"/>
          <w:szCs w:val="28"/>
        </w:rPr>
        <w:t>Программа  разработана в соответствии с нормативными правовыми документами: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</w:t>
        <w:tab/>
        <w:t xml:space="preserve">Федеральным  законом  «Об образовании в Российской Федерации» от 29.12.2012 № 273-ФЗ 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2.</w:t>
        <w:tab/>
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3.</w:t>
        <w:tab/>
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4.</w:t>
        <w:tab/>
        <w:t>Приказом Министерства образования и науки Российской Федерации от 13.08.2013г.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5.</w:t>
        <w:tab/>
        <w:t>Уставом  ДОУ, утвержденного Постановлением Главы Карасукского района Новосибирской области от 23.12.2011г. № 1925-п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6.</w:t>
        <w:tab/>
        <w:t>Лицензией на право ведения образовательной деятельности регистрационный номер 6924 от 16.03.2012г, срок действия лицензии – бессроч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firstLine="709"/>
        <w:contextualSpacing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autoSpaceDE w:val="false"/>
        <w:spacing w:lineRule="auto" w:line="360"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spacing w:lineRule="auto" w:line="360" w:before="0" w:after="0"/>
        <w:ind w:left="36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spacing w:lineRule="auto" w:line="360" w:before="0" w:after="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разовательных областей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1080"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ние речью как средством общения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речевого творчества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удожественно - эстетическое развитие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выполнение основных движ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подвижными играми с правила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элементарными нормами и правилами здорового образа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собенностей развития детей раннего и дошкольного возраста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Возрастная  характеристика, контингента детей  3-4 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  развитие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-хлетний  ребенок  владеет  основными  жизненно  важными   </w:t>
      </w:r>
      <w:r>
        <w:rPr>
          <w:i/>
          <w:sz w:val="28"/>
          <w:szCs w:val="28"/>
        </w:rPr>
        <w:t>движениями</w:t>
      </w:r>
      <w:r>
        <w:rPr>
          <w:sz w:val="28"/>
          <w:szCs w:val="28"/>
        </w:rPr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Моторика</w:t>
      </w:r>
      <w:r>
        <w:rPr>
          <w:sz w:val="28"/>
          <w:szCs w:val="28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-4-х летний  ребенок  владеет  элементарными  </w:t>
      </w:r>
      <w:r>
        <w:rPr>
          <w:i/>
          <w:sz w:val="28"/>
          <w:szCs w:val="28"/>
        </w:rPr>
        <w:t>гигиеническими  навыками</w:t>
      </w:r>
      <w:r>
        <w:rPr>
          <w:sz w:val="28"/>
          <w:szCs w:val="28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 развитие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детей 3х летнего возраста характерна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 развит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  <w:sz w:val="28"/>
          <w:szCs w:val="28"/>
        </w:rPr>
        <w:t>общение  на познавательные темы</w:t>
      </w:r>
      <w:r>
        <w:rPr>
          <w:sz w:val="28"/>
          <w:szCs w:val="28"/>
        </w:rPr>
        <w:t>,  которое  сначала  включено  в  совместную  со  взрослым  познавательную 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ость </w:t>
      </w:r>
      <w:r>
        <w:rPr>
          <w:i/>
          <w:color w:val="000000"/>
          <w:sz w:val="28"/>
          <w:szCs w:val="28"/>
        </w:rPr>
        <w:t>речевого развития</w:t>
      </w:r>
      <w:r>
        <w:rPr>
          <w:color w:val="000000"/>
          <w:sz w:val="28"/>
          <w:szCs w:val="28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азвитии </w:t>
      </w:r>
      <w:r>
        <w:rPr>
          <w:i/>
          <w:color w:val="000000"/>
          <w:sz w:val="28"/>
          <w:szCs w:val="28"/>
        </w:rPr>
        <w:t>познавательной сферы</w:t>
      </w:r>
      <w:r>
        <w:rPr>
          <w:color w:val="000000"/>
          <w:sz w:val="28"/>
          <w:szCs w:val="28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труктивная   деятельность</w:t>
      </w:r>
      <w:r>
        <w:rPr>
          <w:color w:val="000000"/>
          <w:sz w:val="28"/>
          <w:szCs w:val="28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 развит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Изобразительная  деятельность</w:t>
      </w:r>
      <w:r>
        <w:rPr>
          <w:sz w:val="28"/>
          <w:szCs w:val="28"/>
        </w:rPr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  <w:sz w:val="28"/>
          <w:szCs w:val="28"/>
        </w:rPr>
        <w:t>лепка</w:t>
      </w:r>
      <w:r>
        <w:rPr>
          <w:sz w:val="28"/>
          <w:szCs w:val="28"/>
        </w:rPr>
        <w:t>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i/>
          <w:sz w:val="28"/>
          <w:szCs w:val="28"/>
        </w:rPr>
        <w:t>музыкально-ритмической  деятельности</w:t>
      </w:r>
      <w:r>
        <w:rPr>
          <w:sz w:val="28"/>
          <w:szCs w:val="28"/>
        </w:rPr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и  художественных  способностей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программы.</w:t>
      </w:r>
    </w:p>
    <w:p>
      <w:pPr>
        <w:pStyle w:val="Body"/>
        <w:spacing w:lineRule="auto" w:line="360" w:before="0" w:after="0"/>
        <w:ind w:left="-14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firstLine="709"/>
        <w:contextualSpacing/>
        <w:jc w:val="both"/>
        <w:rPr/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233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" w:leader="none"/>
          <w:tab w:val="center" w:pos="4819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омплектование 2 младшей группы  средней группы  на 01.09.2019 г</w:t>
      </w:r>
    </w:p>
    <w:p>
      <w:pPr>
        <w:pStyle w:val="Normal"/>
        <w:tabs>
          <w:tab w:val="clear" w:pos="708"/>
          <w:tab w:val="left" w:pos="1233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8125</wp:posOffset>
                </wp:positionH>
                <wp:positionV relativeFrom="page">
                  <wp:posOffset>610235</wp:posOffset>
                </wp:positionV>
                <wp:extent cx="550164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617"/>
                              <w:gridCol w:w="1617"/>
                              <w:gridCol w:w="1640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мальчико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евоче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олняемость по норм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5 год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49.8pt;mso-wrap-distance-left:9pt;mso-wrap-distance-right:9pt;mso-wrap-distance-top:0pt;mso-wrap-distance-bottom:0pt;margin-top:48.05pt;mso-position-vertical-relative:page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617"/>
                        <w:gridCol w:w="1617"/>
                        <w:gridCol w:w="1640"/>
                        <w:gridCol w:w="2127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мальчико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евоче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олняемость по норм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5 год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Социальный паспорт 2 младшей ,средней группы на 01.09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групп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ьч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в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емей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ые (одна ма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ые (один па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каем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С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ИКЛОГРАММА ПЛАНИРОВАНИЯ ЕЖЕДНЕВНОЙ СОВМЕСТНОЙ ДЕЯТЕЛЬНОСТИ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0" w:type="dxa"/>
        <w:jc w:val="left"/>
        <w:tblInd w:w="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98"/>
        <w:gridCol w:w="3349"/>
        <w:gridCol w:w="34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>
          <w:trHeight w:val="191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Беседа с детьми «Хочу всё знать!»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Индивидуальная работа по развитию речи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Изодеятельность по желанию детей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худ. литературы перед сном (чтение с продолжением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аблюдение за природными явлениями (неживая природа)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портивные игры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ндивидуальная работа (развитие памяти)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Труд на участке группы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амостоятельная подвижная деятельность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сихологические игры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гры со строительны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гры со спортивным инвентарём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бота с родителями.</w:t>
            </w:r>
          </w:p>
        </w:tc>
      </w:tr>
      <w:tr>
        <w:trPr>
          <w:trHeight w:val="197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Беседа по нравственно-патриотическому воспитанию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Индивидуальная работа по ФЭМП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Конструирование из бумаги (ст., под.,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Игры на развитие сенсор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худ.литературы перед сном (чтение с продолжением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Наблюдение за явлениями общественной жизни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Народные подвижные игры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Индивидуальная работа (развитие воображения)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Труд в природе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Индивидуальная работа по обучению различным видам движения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Самостоятельная подвижная деятельность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Дидактические игры по экологии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Изготовление пособий для (театра, ИЗО, с\р игр)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Музыкальные игры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Индивидуальная работа по рекомендациям специалистов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Самостоятельная деятельность детей.</w:t>
            </w:r>
          </w:p>
        </w:tc>
      </w:tr>
      <w:tr>
        <w:trPr>
          <w:trHeight w:val="296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Беседы по ОБЖ (ПДД, ПБ, валеология)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Игры на развитие мелкой и крупной моторики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Изодеятельность по желанию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худ. литературы перед сном (чтение с продолжением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Наблюдение за трудом взрослых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Эстафеты (ст, под.)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Подвижные игры (мл., ср.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 (развитие мышления)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Труд в природе (сбор природного материала)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Самостоятельная подвижная деятельность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Игры - эксперименты, игры – опыты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Игры со строительным материалом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Игровые ситуации и дидактические игры по этике и этикету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Драматиз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Рассматривание:</w:t>
            </w:r>
          </w:p>
          <w:p>
            <w:pPr>
              <w:pStyle w:val="Normal"/>
              <w:jc w:val="center"/>
              <w:rPr/>
            </w:pPr>
            <w:r>
              <w:rPr/>
              <w:t>- научной литературы (энциклопедии, атласы);</w:t>
            </w:r>
          </w:p>
          <w:p>
            <w:pPr>
              <w:pStyle w:val="Normal"/>
              <w:jc w:val="center"/>
              <w:rPr/>
            </w:pPr>
            <w:r>
              <w:rPr/>
              <w:t>- иллюстраций, предметов (чередуется)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Индивидуальная работа по ознакомлению с окружающим миром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Речев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худ.литературы перед сном (чтение с продолжением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Наблюдение за жизнью улицы +ПДД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Экскурсия или целевая прогулка (ст., под., ср. –апрель, май)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Сюжетные подвижные игры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Индивидуальная работа (развитие пространственных отношений)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Индивидуальная работа по физвоспитанию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Самостоятельная подвижная деятельность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Театрализованная деятельность (разные виды театра)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Труд в группе (ремонт книг, настольно-печатных книг, стирка кукольного белья)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Индивидуальная работа по рекомендациям специалиста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Дидактические игры по ПДД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Дидактические игры по ФЭМП.</w:t>
            </w:r>
          </w:p>
        </w:tc>
      </w:tr>
      <w:tr>
        <w:trPr>
          <w:trHeight w:val="35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Беседа по социально-нравственному воспитан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Индивидуальная работа по изо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Музыкальные иг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худ.литературы перед сном (чтение с продолжением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Наблюдение за природными явлениями (живая природ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Подвижные игры (изучение новой-2-3 игры в меся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Индивидуальная работа (развитие вниман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Труд в приро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Индивидуальная работа по обучению различным видам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Самостоятельная подвиж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Слушанье аудиосказок и аудиокни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Игры-инсцениров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Игры «Песок и вод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Конструирование (разного вида конструкторы, бумага, природного материал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Развлечения, досуги, теат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Работа с родител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sz w:val="28"/>
          <w:szCs w:val="28"/>
          <w:lang w:bidi="en-US"/>
        </w:rPr>
      </w:pPr>
      <w:r>
        <w:rPr>
          <w:rFonts w:cs="Calibri" w:ascii="Cambria" w:hAnsi="Cambria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/>
      </w:pPr>
      <w:r>
        <w:rPr>
          <w:rFonts w:eastAsia="Times New Roman"/>
          <w:i/>
          <w:sz w:val="32"/>
          <w:szCs w:val="32"/>
          <w:lang w:eastAsia="en-US"/>
        </w:rPr>
        <w:t xml:space="preserve">                             </w:t>
      </w:r>
      <w:r>
        <w:rPr>
          <w:rFonts w:eastAsia="Times New Roman"/>
          <w:sz w:val="32"/>
          <w:szCs w:val="32"/>
          <w:lang w:eastAsia="en-US"/>
        </w:rPr>
        <w:t xml:space="preserve">               </w:t>
      </w:r>
      <w:r>
        <w:rPr>
          <w:rFonts w:eastAsia="Calibri"/>
          <w:lang w:eastAsia="en-US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948940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61" w:hanging="0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ДОУ Шилово-Курьин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1 от 30 августа 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2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61" w:hanging="0"/>
                              <w:jc w:val="right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ДОУ Шилово-Курьинского д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1 от 30 августа 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Заведующий МБДОУ Шилово-Курьинским детским садо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 Г. В.Байгаринова</w:t>
      </w:r>
    </w:p>
    <w:p>
      <w:pPr>
        <w:pStyle w:val="Normal"/>
        <w:spacing w:before="0" w:after="0"/>
        <w:contextualSpacing/>
        <w:rPr>
          <w:rFonts w:ascii="Cambria" w:hAnsi="Cambria" w:eastAsia="Calibri" w:cs="Calibri"/>
          <w:b/>
          <w:b/>
          <w:i/>
          <w:i/>
          <w:sz w:val="16"/>
          <w:szCs w:val="16"/>
          <w:lang w:eastAsia="en-US" w:bidi="en-US"/>
        </w:rPr>
      </w:pPr>
      <w:r>
        <w:rPr>
          <w:rFonts w:eastAsia="Calibri" w:cs="Calibri" w:ascii="Cambria" w:hAnsi="Cambria"/>
          <w:b/>
          <w:i/>
          <w:sz w:val="16"/>
          <w:szCs w:val="16"/>
          <w:lang w:eastAsia="en-US" w:bidi="en-US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lang w:bidi="en-US"/>
        </w:rPr>
      </w:pPr>
      <w:r>
        <w:rPr>
          <w:rFonts w:cs="Calibri" w:ascii="Cambria" w:hAnsi="Cambria"/>
          <w:b/>
          <w:lang w:bidi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b/>
          <w:lang w:bidi="en-US"/>
        </w:rPr>
        <w:t xml:space="preserve">                                  </w:t>
      </w:r>
      <w:r>
        <w:rPr>
          <w:rFonts w:cs="Calibri" w:ascii="Cambria" w:hAnsi="Cambria"/>
          <w:b/>
          <w:lang w:bidi="en-US"/>
        </w:rPr>
        <w:t>Перспективно-тематический план  на год 2019-2020  учебный год             (сентябрь-май)</w:t>
      </w:r>
    </w:p>
    <w:p>
      <w:pPr>
        <w:pStyle w:val="Normal"/>
        <w:rPr>
          <w:rFonts w:ascii="Cambria" w:hAnsi="Cambria" w:cs="Calibri"/>
          <w:b/>
          <w:b/>
          <w:lang w:bidi="en-US"/>
        </w:rPr>
      </w:pPr>
      <w:r>
        <w:rPr>
          <w:rFonts w:cs="Calibri" w:ascii="Cambria" w:hAnsi="Cambria"/>
          <w:b/>
          <w:lang w:bidi="en-US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5"/>
        <w:gridCol w:w="3991"/>
        <w:gridCol w:w="7371"/>
      </w:tblGrid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Нед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Тема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Итоговые мероприятия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«Здравствуй, </w:t>
              <w:br/>
              <w:t>Детский сад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авайте познакомимся (мл.гр.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нь знаний.( ср.гр.ст . /под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 xml:space="preserve">Заполнение карт воспитанников 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оспитателями</w:t>
            </w:r>
          </w:p>
        </w:tc>
      </w:tr>
      <w:tr>
        <w:trPr>
          <w:trHeight w:val="3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Детский са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Экскурсия по детскому сад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« Наша группа» ( мл.гр.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>Правила безопасности на природе и до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оздание тематических книжек, альбом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ДД  .Транспорт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Экскурсии, создание тематических альбом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right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«Осень – щедрая пора»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Осень. Приметы осен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ыставка поделок «Чудо с грядки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Фрукты, грибы, овощи ,ягоды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Хлеб- всему гол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ыставка детского творчества</w:t>
            </w:r>
          </w:p>
        </w:tc>
      </w:tr>
      <w:tr>
        <w:trPr>
          <w:trHeight w:val="10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Осень в жизни живот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Тематические праздники «Осень в гости к нам пришла», театрализованные представления</w:t>
            </w:r>
          </w:p>
        </w:tc>
      </w:tr>
      <w:tr>
        <w:trPr>
          <w:trHeight w:val="4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«Мой дом, моя семь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Канику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оздание тематических книжек, альбомов</w:t>
            </w:r>
          </w:p>
        </w:tc>
      </w:tr>
      <w:tr>
        <w:trPr>
          <w:trHeight w:val="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>Мой дом.( мл.гр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Моя малая родина</w:t>
            </w:r>
          </w:p>
          <w:p>
            <w:pPr>
              <w:pStyle w:val="Normal"/>
              <w:shd w:fill="FFFFFF" w:val="clear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оздание тематических альбомов о селе(фото, рисун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Моя сем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ыставка работ из бросового материала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Мебель.( мл.гр.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рофессии и инструменты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стреча профессиями родителей, экскурсии на работу к родителям: магазин, школа, почта, парикмахерская и др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«Зимушка – кра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Зима. Приметы зим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 xml:space="preserve">Постройка снежного городка на прогулочном участке, 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мероприятие «Зима в музыке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Зимние забавы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портивные развлечения с элементами зимних спортивных игр</w:t>
            </w:r>
          </w:p>
        </w:tc>
      </w:tr>
      <w:tr>
        <w:trPr>
          <w:trHeight w:val="7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неговичек и елочка. ( мл.гр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Новый год уж у вор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 xml:space="preserve">Новогодние театрализованные представления. 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>скоро Новый 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Украшение интерьера группы, сада, зала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«Братья наши меньш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Каникулы: Коляд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Фольклорный праздник «Коляда!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Зимующие пт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Конкурс «Птичья столовая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икие животные и их детеныш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оздание тематических книжек, альбомов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ревенский дв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Фотовыставка «Домашние любимцы нашей семьи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«Моя Родина- Росс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Игрушки. ( мл.гр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Моя Родина-Рос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оздание тематических книжек, альбом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В гости к нам пришла матрешка. ( мл.гр.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Народные промыс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ыставка детского творчеств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В гостях у сказки.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Музыкально-спортивный праздник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«Буду в армии служить!»</w:t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апин праздник.( мл.гр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Наша Армия родная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«Мамочка родна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Мамочка мо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ыставка детского творчеств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осуда. Бытовая техника.Мебель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Тематический праздник «Мама, милая моя!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Золотая рыбка. ( мл.гр.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Животный мир водое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ыставка детского творчества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mbria" w:hAnsi="Cambria"/>
                <w:b/>
              </w:rPr>
              <w:t>Продукты питания</w:t>
            </w:r>
            <w:r>
              <w:rPr>
                <w:rFonts w:cs="Calibri" w:ascii="Cambria" w:hAnsi="Cambria"/>
              </w:rPr>
              <w:t>. ( мл.гр.)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Я вырасту здоровы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Экскурсия в магазин.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Чаепитие «Сдобные посиделки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«Наша плане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Весна. Признаки весн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Фольклорный праздник «Встреча Весны»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ыставка детского творчества.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Конкурс «Огороды на окне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олнышко нарядись. ( мл.гр.)</w:t>
            </w:r>
          </w:p>
          <w:p>
            <w:pPr>
              <w:pStyle w:val="Normal"/>
              <w:shd w:fill="FFFFFF" w:val="clea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>Космос.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Макет «Космос», тематический праздник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</w:rPr>
              <w:t xml:space="preserve">Перелетные птицы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Выставка детского творчества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ревья и кустар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Праздник «Прилет птиц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«Цветущий май, поющий ма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ень Побед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Экскурсия к памятник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Насеком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оздание тематических книжек, альбомов</w:t>
            </w:r>
          </w:p>
        </w:tc>
      </w:tr>
      <w:tr>
        <w:trPr>
          <w:trHeight w:val="9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Цве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Cs/>
              </w:rPr>
              <w:t>Тематическое развлечение по ОБЖ «В стране Безопасность!»»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Скоро лето.  Осторожно малыш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Cs/>
              </w:rPr>
              <w:t>Экскурсия в школу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ирование образовательной деятельности при работе по пятидневной недели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Вторая младшая группа, средняя группа 2019/2020</w:t>
      </w:r>
      <w:r>
        <w:rPr/>
        <w:t xml:space="preserve"> учебный год</w:t>
      </w:r>
    </w:p>
    <w:tbl>
      <w:tblPr>
        <w:tblW w:w="12315" w:type="dxa"/>
        <w:jc w:val="left"/>
        <w:tblInd w:w="142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050"/>
        <w:gridCol w:w="2265"/>
      </w:tblGrid>
      <w:tr>
        <w:trPr>
          <w:trHeight w:val="36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4a5cfd63b37f0e45c55c27ec1afbcfa4de417d62"/>
            <w:bookmarkEnd w:id="0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</w:t>
            </w:r>
          </w:p>
        </w:tc>
      </w:tr>
      <w:tr>
        <w:trPr>
          <w:trHeight w:val="92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 </w:t>
            </w:r>
            <w:r>
              <w:rPr>
                <w:iCs/>
                <w:color w:val="000000"/>
                <w:sz w:val="28"/>
                <w:szCs w:val="28"/>
              </w:rPr>
              <w:t>[Познавательно исследовательская и продуктив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конструктивная) деятельность. 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. Формирование  целостной картины мира, расширение кругозо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муникация. Чтение </w:t>
            </w:r>
            <w:hyperlink r:id="rId3" w:tgtFrame="_blank">
              <w:r>
                <w:rPr>
                  <w:rStyle w:val="InternetLink"/>
                  <w:iCs/>
                  <w:sz w:val="28"/>
                  <w:szCs w:val="28"/>
                </w:rPr>
                <w:t>художественной литературы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Образовательная деятельность в ходе режимных моментов</w:t>
      </w:r>
    </w:p>
    <w:tbl>
      <w:tblPr>
        <w:tblW w:w="12673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42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зовая образовательная обла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жу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гул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</w:rPr>
              <w:t>Самостоятельная деятельность дете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36"/>
                <w:szCs w:val="36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мостоятельная деятельность детей в центрах разви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left="737" w:hanging="283"/>
              <w:jc w:val="center"/>
              <w:textAlignment w:val="center"/>
              <w:rPr>
                <w:bCs/>
                <w:iCs/>
                <w:color w:val="000000"/>
                <w:sz w:val="36"/>
                <w:szCs w:val="36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учебных недель -  38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нятий: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ЭМП – 38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ЦКМ – 36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– 18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я – 18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ование – 38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– 38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внятий в неделю – 10. Продолжительность занятий – 15 мин. С минимальным перервыом между занятиями –     10 мин.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бразовательная нагрузка за неделю – 2 ч. 45 мин.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онный разд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заимодействие взрослых с детьми.</w:t>
      </w:r>
    </w:p>
    <w:p>
      <w:pPr>
        <w:pStyle w:val="Normal"/>
        <w:ind w:left="1077" w:firstLine="709"/>
        <w:jc w:val="both"/>
        <w:rPr/>
      </w:pPr>
      <w:r>
        <w:rPr>
          <w:sz w:val="28"/>
          <w:szCs w:val="28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порождающее взаимодействие способствует формированию у ребенка 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понимать других и сочувствовать им, потому что получает этот опыт из общения со взрослыми и переносит его на других людей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заимодействие педагогического коллектива с семьями дошкольников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артнерства с родителями (законными представителями)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семьей делает успешной работу Организации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(законных представителей) по поводу лучшей стратегии в образовании и воспитании, согласование мер, которые могут быть предприняты со стороны Организации и семьи. 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ддерживают семью в деле развития ребенка и при необходимости привлекают других специалистов и службы (консультации психолога, логопеда, дефектолога и др.)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ации занимаются профилактикой и борются с возникновением отклонений в развитии детей на ранних стадиях развития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с родителями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Организации. Родители(законные представители), как правило, хотят знать о возможностях сотрудничества, способствующего адаптации ребенка к Организации, его развитию, эффективному использованию предлагаемых форм образовательной работы. 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ситуативное взаимодействие способно стать настоящим образовательным партнерством. 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ожет предложить родителям(законным представителям) активно участвовать в образовательной работе и в отдельных занятиях. Родители (законные представители)могут привнести в жизнь Организации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 п. </w:t>
      </w:r>
    </w:p>
    <w:p>
      <w:pPr>
        <w:pStyle w:val="Normal"/>
        <w:ind w:lef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озможности для привлечения родителей(законных представителей) предоставляет проектная работа. Родители(законные представители) могут принимать участие в планировании и подготовке проектов, праздников, экскурсий и т. д., могут также самостоятельно планировать родительские мероприятия и проводить их своими силами.  Организацией поощряется обмен мнениями между родителями(законными представителями), возникновение социальных сетей и семейная самопомощ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сихолого-педагогические условия, обеспечивающие развитие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гры как важнейшего фактора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семьи как необходимое условие для полноценного развития ребенка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рганизации (далее – РППС) должна соответствовать требованиям Стандарта и санитарно-эпидемиологическим требованиям (см. раздел 3.9.Перечень нормативных и нормативно-методических докумен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ющая предметно-пространственная среда в Организации должна обеспечивать реализацию основной образовательной программы, разработанную с учетом Программы.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-пространственной среды на основе целей, задач и принципов Программы. При проектировании РППС Организации должна учесть особенности своей образовательной деятельности, социокультурные, экономические и другие  условия, требования используемых вариативных образовательных программ, возможности и потребности участников образовательной деятельности (детей и их семей, педагогов и других сотрудников Организации, участников сетевого взаимодействия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 Организации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(в том числе  развивающими компьютерными играми)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возможны разные варианты создания РППС при условии учета целей и принципов Программы, возрастной и гендерной специфики для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РППС Организации должна обеспечивать и гарант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ую реализацию образовательного потенциала пространства Организации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равных условий, максимально способствующих реализации различных образовательных программ в Организации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ПС обладает свойствами открытой системы и выполняет образовательную, воспитывающую, мотивирующую функции. Среда должна быть не только развивающей, но и развивающей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пространства внутренних помещений Организации, прилегающих территорий, предназначенных для реализации Программы, наполнении их мебелью, средствами обучения, материалами и другими компонентами необходимо руководствоваться следующими принципами формирования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рганизации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РППС должна бы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держательно-насыщенной 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рансформируемой – обеспечивать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ифункциональной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ступной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безопасной – все элементы РППС должны соответствовать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, а также правила безопасного пользования Интер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РППС необходимо учитывать целостность образовательного процесса в Организации, в заданных Стандартом  образовательных областях: социально-коммуникативной, познавательной, речевой, художественно-эстетической и физиче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бразовательной деятельности в социально-коммуникативной области необходимо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овых и других помещениях, предназначенных для образовательной деятельности детей (музыкальном, спортивном залах, зимнем саду, изостудии, театре и др.), создаются условия для общения и совместной деятельности детей как со взрослыми, так и со сверстниками в разных групповых сочетаниях. Дети должны иметь возможность собираться для игр и занятий всей группой вместе, а также объединяться в малые группы в соответствии со своими интересами.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-исследовательской деятельност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иметь возможность безопасного беспрепятственного доступа к объектам инфраструктуры Организации, а также к играм, игрушкам, материалам, пособиям, обеспечивающим все основные виды детской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олжна быть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в Организации должна иметься специально приспособленная мебель, позволяющая заниматься разными видами деятельности, общаться и играть со сверстниками и, соответственно, в помещениях Организации должно быть достаточно места для специаль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групповых и других помещениях должно быть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лазания, метания и д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олжно быть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могут быть созданы условия для проведения диагностики состояния здоровья детей, медицинских процедур, коррекционных 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 в Организации должна обеспечивать условия для эмоционального благополучия детей и комфортной  работы педагогических и учебно-вспомогательных сотру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олжна обеспечивать условия для развития игровой и познавательно-исследовательской  деятель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групповых помещениях и на прилегающих территориях пространство должно быть организовано так, чтобы можно было играть в различные, в том числе сюжетно-ролевые игры. В групповых помещениях и на прилегающих территориях должны находить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условия для познавательно-исследовательского развития детей (выделены помещения или зоны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зимний сад, огород, живой уголок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олжна обеспечивать условия для художественно-эстетического развития детей. Помещения Организации и прилегающие территории должны быть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олжны быть созданы условия для информатизаци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желательно, чтобы в групповых и прочих помещениях Организации имелось оборудование для использования  информационно-коммуникационных технологий в образовательном процессе (стационарные и мобильные компьютеры, интерактивное оборудование, принтеры и т. п.). При наличии возможности может быть обеспечено подключение всех групповых, а также иных помещений Организации к сети Интернет с учетом регламентов безопасного пользования Интернетом и психолого-педагогической экспертизы компьютер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-техническое оснащение Организации может использоваться для различных ц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емонстрации детям познавательных, художественных, мультипликационных фильмов, литературных, музыкальных произведений и д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оиска в информационной среде материалов, обеспечивающих реализацию основной образовате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бсуждения с родителями (законными представителями)детей вопросов, связанных с реализацией Программы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ППС в семейных условиях родителям(законным представителям) также рекомендуется ознакомиться с образовательной программой Организации, которую посещает ребенок, для соблюдения единства семейного и общественного воспитания. Знакомство с Программой будет способствовать конструктивному взаимодействию семьи и Организации в целях поддержки индивидуаль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т рождения до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Н. Е. Вераксы, Т. С. Комаровой, М. А. Васильевой, ред. 2014 года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3"/>
      </w:tblGrid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</w:tr>
      <w:tr>
        <w:trPr>
          <w:trHeight w:val="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— 40 мин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5-6 общеразвивающих упражнений</w:t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5 мин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.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 за  пределы  участк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, подвижные игры вечеро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—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индивидуально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20 мин.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, игры  (лыжи, велосипед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обучение педагогом не  реже 1 раза в неделю на физкультурном занятии на прогулке (фронтально  и  по  подгруппам)</w:t>
            </w:r>
          </w:p>
        </w:tc>
      </w:tr>
      <w:tr>
        <w:trPr>
          <w:trHeight w:val="1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Заведующий МБДОУ Шилово-Курьинским детским садом</w:t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______________ Г.В. Байгаринов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lang w:eastAsia="en-US"/>
        </w:rPr>
        <w:t>Конструктор непосредственной образовательной деятельности в  смешанной группе  « Солнышко»  (3-5 лет) на 2019-2020</w:t>
      </w:r>
      <w:r>
        <w:rPr/>
        <w:t xml:space="preserve"> учебный год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9497"/>
      </w:tblGrid>
      <w:tr>
        <w:trPr>
          <w:trHeight w:val="21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Дни недел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средняя- 2 младшая группа </w:t>
            </w:r>
          </w:p>
        </w:tc>
      </w:tr>
      <w:tr>
        <w:trPr>
          <w:trHeight w:val="7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296" w:leader="none"/>
              </w:tabs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ознание (ФЦКМ)-ср.гр. ( 20 мин) 9.00-9.20.(15мин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9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96" w:leader="none"/>
              </w:tabs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Физ-ая куль-ра (общее) –9.30-9.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9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.( 20м)</w:t>
            </w:r>
          </w:p>
        </w:tc>
      </w:tr>
      <w:tr>
        <w:trPr>
          <w:trHeight w:val="7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ознание (ФЭМП)- ср.гр.( 20 мин)-9.00-9.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ознание ( ФЭМП) – 2 мл.гр. ( 15 мин)-9.25-9.4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Музыка ( общее) – 9.55-10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Развит поз.и констр.деятельности- ср.гр-20 мин- 15.45-16.05</w:t>
            </w:r>
          </w:p>
        </w:tc>
      </w:tr>
      <w:tr>
        <w:trPr>
          <w:trHeight w:val="84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Развитие речи-2 мл.гр (15 мин)-9.00-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Физ-ая куль-ра (общее) –  9.30-9.50( 20м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Развитие  речи-2 мл.гр.( 15 мин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15.45-16.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Худ-ое твор-во ( лепка/аплик-я)- ср.гр. ( 20 мин)-9.00-9.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Худ-ое твор-во ( лепка/аплик-я)- 2мл.гр. ( 15 мин)-9.30-9.4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Музыка ( общее) – 9.55-10.15</w:t>
            </w:r>
          </w:p>
        </w:tc>
      </w:tr>
      <w:tr>
        <w:trPr>
          <w:trHeight w:val="146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Худ-ое твор-во ( рисование)- 2 мл.гр.(15 мин)- 9.00-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Худ-ое твор-во ( рисование)- 2 ср.гр.(20 мин.)-9.25-9.4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Физ-ая куль-ра  на прогулке (общее) – 15.45- 16.05 ( 20м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В соответствии с СанПиН 2.4.1.3049-13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«Санитарно-эпидемиологические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Требования к устройству, содержанию и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организации режима работы дошкольных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образовательных организаций» П.11.10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Продолжительность непрерывной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непосредственно образовательной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деятельности детей младшего дошкольного</w:t>
      </w:r>
    </w:p>
    <w:p>
      <w:pPr>
        <w:pStyle w:val="Normal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возраста (от 3 до 5 лет)- не более 20 мин</w:t>
      </w:r>
    </w:p>
    <w:p>
      <w:pPr>
        <w:pStyle w:val="Normal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 допустимый объем недельной образовательной нагрузки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ключая реализацию дополнитель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ующему СанПиН 2.4.1.3049 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6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45 мин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 д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 м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/п.д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. Раб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/н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ерспективное планирование работы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атриотическому воспитанию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детей второй  младшей группы средней группы на 2019-2020 г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ытия последних десятилетий в нашей истории заставляют по-новому взглянуть на, казалось бы, достаточно привычные и вполне понятные значения слов - патриотизм и гражданственность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"патриотизм" понимается широко: и как любовь к Родине, преданность к своему отечеству, своему народу; и как привязанность к месту своего рождения, месту жительства; и как готовность подчинить свои интересы интересам родной страны, стремление защищать интересы Родины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од дошкольного детства благоприятствует воспитанию патриотических чувств, так как именно в это время происходит формирование культурно-ценностных ориентаций, духовно-нравственной основы личности ребёнка, развитие его эмоций, чувств, мышления, механизмов социальной адаптации в обществе, начинается процесс осознания себя в окружающем мире. Также период дошкольного детства благоприятен для эмоционально-психологического воздействия на ребёнка, так как образы восприятия действительности, культурного пространства очень ярки и сильны и поэтому остаются в памяти надолго, а иногда и на всю жизнь, что очень важно в воспитании патриотизма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mbria" w:hAnsi="Cambria" w:cs="Calibri"/>
          <w:color w:val="333333"/>
          <w:sz w:val="28"/>
          <w:szCs w:val="28"/>
        </w:rPr>
      </w:pPr>
      <w:r>
        <w:rPr>
          <w:rFonts w:cs="Calibri" w:ascii="Cambria" w:hAnsi="Cambria"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Сентябрь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u w:val="single"/>
        </w:rPr>
        <w:t>Детский сад мой так хорош, лучше сада не найдешь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Беседа «Наш детский сад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уточнить знания детей о детском саде. Детский сад напоминает большую семью, где все заботятся друг о друге. Закреплять, углублять, расширять знания детей о людях разных профессий, работающих в детском саду. Формировать понятия «я- воспитанник детского сада»,  «детский сад-мой дом родной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Мои друзья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формировать понятие «друг», «дружба».  Воспитывать доброжелательные взаимоотношения между детьми, побеждать их к добрым поступкам; учить сотрудничать, сопереживать, проявлять заботу и внимание друг к друг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Воспитатель глазами детей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знакомить детей с общественной значимостью труда воспитателя, его заботливым отношением к детям, к труду (деловые и личностные качества). Показать, что продукты труда воспитателя отражают его чувства, личностные качества, интересы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«</w:t>
      </w:r>
      <w:r>
        <w:rPr>
          <w:rFonts w:cs="Calibri" w:ascii="Cambria" w:hAnsi="Cambria"/>
          <w:b/>
          <w:bCs/>
          <w:i/>
          <w:iCs/>
        </w:rPr>
        <w:t>Утренний сбор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установление комфортного социально-психологического климата в детском коллективе через свободное общение со сверстниками и взрослыми. Совершенствовать навыки культурного общения, развивать коммуникативные умения, воспитывать уважение и интерес к личности каждого члена группы, к его индивидуальным особенностям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Экскурсия по детскому саду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формировать представления детей о детском саде, его предназначении, людях, работающих в детском саду. Воспитывать чувство привязанности, любовь к детскому саду, друзьям, к совместной деятельности, уважение к труду сотрудников детского сада. Познакомить с опасными ситуациями в детском сад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Ваши права, дети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дать детям представление о том, что дети имеют право на воспитание и образование в детском саду. Рассказать о труде воспитателя. Воспитывать уважение к труду взрослых, желание работать в детском сад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Мы идем в детский сад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ызвать у детей желание посещать детский сад, встречаться с друзьями, учить запоминать дорогу в детский сад, называть его адрес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О дружбе и друзьях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уточнить знания детей о доброжелательном отношении к сверстникам, о том, что надо играть дружно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Сюжетно-ролевая игра «Детский сад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учить детей обыгрывать реальные трудовые действия воспитателя, младшего воспитателя, музыкального руководителя, кладовщика, повара и др., использовать в игре свои практические умения, учить намечать тему игры, подбирать средства для отображения и развития замысла, распределять роли. Отображать в игре положительные стороны  действительности, обыгрывать различные ситуации проблемного характера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Дидактическая игра «Кому что нужно для работы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актуализировать, систематизировать и дополнять знания детей об орудиях труда, их назначении. Побуждать интерес к труду взрослых, желание трудиться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Чтение художественной литературы, пение песен о детском саде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оспитывать у детей интерес к детскому саду, развивать речь детей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Выставка детских рисунков на тему «Мой любимый детский сад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ызвать у детей желание отражать в рисунке свои впечатления и представления о детском саде, воспитывать любовь к детскому саду, доброжелательное отношение к сверстникам; воспитывать уважение к сотрудникам детского сада, желание помогать им.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Октябрь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u w:val="single"/>
        </w:rPr>
        <w:t>Моя  семья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Моя семья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вести понятие «семья». Дать детям первоначальные представления о родственных отношениях в семье: каждый ребенок одновременно сын (дочь), внук ( внучка), брат (сестра) ; мама и папа-дочь и сын бабушки и дедушки. Воспитывать чуткое отношение к самым близким людям-членам семьи. Формировать представления детей о доброжелательных отношениях родных людей, расширять представления об обязанностях членов семьи, прививать любовь к родным людям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Дружная семейка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формировать представления о составе семьи, прививать любовь к своему дому; желание поддерживать в нем порядок, помогать взрослым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Уважай отца и мать - будет в жизни благодать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оспитывать любовь и уважение к родителям, желание помогать им, подражать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Беседы на тему «Интересное в нашем доме»: 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i/>
          <w:iCs/>
        </w:rPr>
        <w:t>-«Моя любимая игрушк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i/>
          <w:iCs/>
        </w:rPr>
        <w:t>-«Самая интересная книг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i/>
          <w:iCs/>
        </w:rPr>
        <w:t>-«Животные в доме» и др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учить  внимательно относиться к событиям в доме, интересоваться делами, традициями семьи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Рассказы детей о членах семьи на основе личного опыта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рививать любовь и уважение к близким людям, уважение к их труду. Развивать монологическую речь, желание рассказывать о своей семье, о событиях, происходящих в семье другим людям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Рисование на тему «Моя семья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 формировать представления о составе семьи, используя фотографии членов семьи; вызывать у детей желание отражать в рисунке свои впечатления, полученные в семье. Воспитывать любовь и уважение к членам семьи. Учить рисовать  характерные черты внешности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Сюжетно-ролевая игра «Семья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развивать и обогащать сюжеты игры, совершенствовать умение объединяться в игре, распределять роли (мать, отец, дети и т.д.), выполнять игровые действия в соответствии с общепринятыми нормами поведения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Чтение художественной литературы: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К.Ушинский «Четыре желания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С.Черный «Имя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Л.Толстой «У бабки была внучк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Г.Браиловская «Наши мамы, наши папы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Я.Сегель «как я был мамой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П.Воронько «Мальчик Помогай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Д.Габбе «Моя семья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Формировать интерес и потребность в восприятии книг, понимание того, что из книг можно узнать много интересного. Содействовать правильному восприятию содержания произведений, формировать способность сопереживать его героям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Развлечение «Наши бабушки» ко дню пожилого человека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расширять представление о семье, учить ориентироваться в родственных отношениях, воспитывать у детей доброе, внимательное, уважительное отношение к старшим, стремление помогать им.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ябрь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u w:val="single"/>
        </w:rPr>
        <w:t>«С чего начинается Родина?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Мой город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систематизировать и обобщать знания детей о городе: название, достопримечательности. Вызывать чувство восхищения красотой родного города. Воспитывать любовь к родному городу и чувство гордости за него. Подвести к пониманию того, что люди, которые строили город, очень старались и хорошо выполнили свою работ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Люблю тебя, мой край родной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обобщить знания детей о растительном и животном мире родного края. Познакомить с заповедниками, водными ресурсами, охранными видами растений и животных Саратовской области. Формировать осознанное действенное отношение к природе родного края, желание беречь ее и охранять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Дома на нашей улице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ознакомить с архитектурой родного города: дома бывают деревянные, кирпичные; одноэтажные и многоэтажные. Воспитывать чувство любви к родному дому и городу, умение видеть его красоту в жилых постройках. Учить соблюдать элементарные правила гигиены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 «Добрая милая мама» (ко дню матери)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оспитывать любовь и уважение к матери, стремление помогать ей, заботиться о маме. Помочь детям понять, как много времени и сил отнимает у матери работа по дому. Указать на необходимость помощи мамам. Формировать ценные нравственные качества. Учить детей поддерживать беседу, выражать положительные эмоции (радость, восхищение) при чтении стихотворений о маме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Природа родного края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обобщать знания детей о растительном и животном мире родного края. Формировать осознанное действенное отношение к природе родного края, желание беречь и охранять ее. Развивать интерес к изучению родного ответственности за родную природу, бережное отношение к ней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Проект «Моя малая родина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оспитывать у детей патриотические чувства, гордость за место, где они живут, за «малую» Родин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Педагогический проект по воспитанию любви к малой Родине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оспитание  интереса и любви к малой Родине на основе ознакомления детей с родным краем. Расширять представления  о родном городе, крае. Познакомить с достопримечательностями родного  города. Формировать бережное отношение к природе и всему живому. Воспитывать чувство ответственности и гордости за достижения малой Родины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Целевая прогулка «Что такое улица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формировать элементарные представления об улице; обращать внимание детей на дома, здания разного назначения, тротуар, проезжую часть. Закреплять знания детей  о названии улицы, на которой находится детский сад; поощрять ребят, которые называют улицу, на которой живут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Улицы нашего города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дать  детям понятие о происхождении названий некоторых улиц города. Рассказать о людях, в честь которых названы улицы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Экскурсии в учреждения города (библиотека, пожарная часть, магазин, почта) и беседы по результатам экскурсий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оспитывать уважение к людям труда, интерес к профессиям библиотекаря, продавца, почтальона, пожарного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Рассматривание фотографий с изображением достопримечательностей города</w:t>
      </w:r>
      <w:r>
        <w:rPr>
          <w:rFonts w:cs="Calibri" w:ascii="Cambria" w:hAnsi="Cambria"/>
          <w:i/>
          <w:iCs/>
        </w:rPr>
        <w:t>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расширять знания детей о самых знаменитых местах в городе, истории их происхождения, прививать интерес и любовь к родному городу, район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Рассматривание альбома «Наша Волга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дать представление о реке Волга, ее растительном и животном мире. Учить соблюдать правила поведения на водоемах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Дидактические игры : «Район, в котором я живу», «Кто больше улиц знает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закреплять знания о родном городе и районе, в котором живут дети, знать  названия улиц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Конкурс рисунков «Город, который я люблю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обуждать детей передавать в рисунке впечатления от окружающего, создавать яркие позитивные изображения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Чтение художественной литературы: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П. Воронько «Лучше нет родного края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С.Маршак «Почт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Я.Аким «Неумейк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Дж.Родари «Чем пахнут ремесла?», «Какого цвета ремесла?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Формировать интерес и потребность в восприятии книг, понимание того, что из книг можно узнать много интересного. Содействовать правильному восприятию содержания произведений, формировать способность сопереживать его героям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Чтение стихов, рассказов местных авторов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знакомить детей с поэтами и прозаиками Энгельса, вызвать чувство гордости за людей, прославляющих родной город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Изготовление альбома «Родная сторонушка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рививать любовь, бережное отношение к природе, расширять знания детей о родном крае, о достопримечательностях, людях, которые прославляют наш край, о природных ресурсах края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Дидактическая игра «Знаешь ли ты свой город?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развивать у детей интерес к родному городу, желание узнавать о нем больше: о достопримечательностях, о людях, которые прославили город, воспитывать чувство патриотизма, любовь к малой родине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 </w:t>
      </w:r>
      <w:r>
        <w:rPr>
          <w:rFonts w:cs="Calibri" w:ascii="Cambria" w:hAnsi="Cambria"/>
          <w:b/>
          <w:bCs/>
          <w:i/>
          <w:iCs/>
        </w:rPr>
        <w:t>Декабрь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u w:val="single"/>
        </w:rPr>
        <w:t>«Наша Родина- Россия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Наша Родина-Россия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родолжать знакомить детей с родной страной (города, гимн, флаг России), развивать чувство гордости за страну. Вызвать желание больше изучать о России, закрепить знание понятия «флаг»-символ нашей страны; способствовать развитию чувства гордости и любви к своей Родине, русскому народ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Закрепить знание понятия «флаг»-символ нашей страны; способствовать развитию чувства гордости и любви к своей Родине, русскому народ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Столица нашей Родины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ознакомить детей со столицей нашей Родины – городом Москва. Знакомить с достопримечательностями столицы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Государственные символы России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закрепить знания о названии родной страны. Познакомить детей с государственными символами  России: гимном и гербом, рассказать об их происхождении, назначении, содержании; воспитывать патриотические чувства, любовь и уважение к Родине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Знакомство с историей происхождения сказочных персонажей- Деда Мороза и Снегурочки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ознакомить с историей происхождения сказочных персонажей- Деда Мороза и Снегурочки. Рассказать о традициях встречи Нового года; воспитывать интерес к истории России, национальную гордость, любовь к русскому народному творчеств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Рассматривание альбома «Родина любимая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ызвать интерес детей к истории возникновения исторических памятников города. Уточнить знания о названиях улиц, зданий, достопримечательностей, составлять краткие рассказы о них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Чтение художественных произведений: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В.Орлов «Родное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Ф.Глинка «Москв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И.Токмарова «Красная площадь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А.Прокофьев «Люблю березку русскую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М.Иссаковский «Поезжай за моря-океаны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А.Прокофьев «Родин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М.Лермантов «Родин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З.Александрова «Родина», «Сарафанчик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осредством художественной литературы продолжать знакомить детей с Россией, Москвой. Дать представления о том, что это наша Родина, ее надо любить, уважать, восхищаться, гордиться ею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Праздник «Новогодняя сказка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создать у детей радостное настроение.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Январь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u w:val="single"/>
        </w:rPr>
        <w:t>«Краса ненаглядная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Краса ненаглядная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оспитывать интерес к народному быту и изделиям декоративно-прикладного искусства. Познакомить детей с народно-прикладным искусством России. Уточнить представление о понятии «ярмарка». Закрепить и обобщать знания детей о предметах старины, некоторые из которых остаются актуальными и в наши дни: русская матрешка, деревянные ложки, самовар, валенки, лапти, тульский пряник и др. Воспитывать любовь к русскому фольклору.</w:t>
      </w:r>
    </w:p>
    <w:p>
      <w:pPr>
        <w:pStyle w:val="Normal"/>
        <w:spacing w:before="280" w:after="280"/>
        <w:rPr/>
      </w:pPr>
      <w:r>
        <w:rPr>
          <w:rFonts w:cs="Calibri" w:ascii="Cambria" w:hAnsi="Cambria"/>
          <w:b/>
          <w:bCs/>
          <w:i/>
          <w:iCs/>
        </w:rPr>
        <w:t>Проект «Русские народные сказки в воспитании патриотических чувств»</w:t>
      </w:r>
      <w:r>
        <w:rPr>
          <w:rFonts w:cs="Calibri" w:ascii="Cambria" w:hAnsi="Cambria"/>
        </w:rPr>
        <w:t>Цель: воспитывать уважение  к традициям народной культуры. Формировать  и закреплять знания детей о культурном богатстве русского народа. Развивать эмпатию и толерантность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Россия- страна мастеров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оспитывать у детей любовь к своей Родине-России, вызвать у них интерес к народному искусству. Развивать внимание, речь, умение анализировать. Вызвать чувство восхищения талантом русского народа и гордость за свою страну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 «Что за праздник Новый год?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расширять тематику игр, познакомить с работой космонавтов в космосе, воспитывать смелость, выдержку, словарный запас: «космическое пространство», «космодром», «открытый космос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Чтение художественных произведений: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Ю.Виеру «Ракет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Ю.Яковлев «Трое в космосе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А.Барто «Веревочк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Ю.Гагарин «Вижу Землю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В.Лысач, А.Рассошанский «</w:t>
      </w:r>
      <w:r>
        <w:rPr>
          <w:rFonts w:cs="Calibri" w:ascii="Cambria" w:hAnsi="Cambria"/>
          <w:b/>
          <w:bCs/>
        </w:rPr>
        <w:t>Песня о Гагарине и о Саратове».</w:t>
      </w:r>
    </w:p>
    <w:p>
      <w:pPr>
        <w:pStyle w:val="Normal"/>
        <w:spacing w:before="280" w:after="280"/>
        <w:rPr/>
      </w:pPr>
      <w:r>
        <w:rPr>
          <w:rFonts w:cs="Calibri" w:ascii="Cambria" w:hAnsi="Cambria"/>
        </w:rPr>
        <w:t>Цель</w:t>
      </w:r>
      <w:r>
        <w:rPr>
          <w:rFonts w:cs="Calibri" w:ascii="Cambria" w:hAnsi="Cambria"/>
          <w:b/>
          <w:bCs/>
        </w:rPr>
        <w:t>:</w:t>
      </w:r>
      <w:r>
        <w:rPr>
          <w:rFonts w:cs="Calibri" w:ascii="Cambria" w:hAnsi="Cambria"/>
        </w:rPr>
        <w:t xml:space="preserve"> воспитывать интерес к окружающему, развивать чувство гордости за свою страну, воображение, фантазию, эстетические и патриотические чувства.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Май</w:t>
      </w:r>
    </w:p>
    <w:p>
      <w:pPr>
        <w:pStyle w:val="Normal"/>
        <w:spacing w:before="280" w:after="280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  <w:u w:val="single"/>
        </w:rPr>
        <w:t>«Праздники весны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Взрослым и детям нужен мир на всей планете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воспитывать патриотические чувства, формировать элементарное представление об истории Отечества, познакомить с жизнью детей во время Великой Отечественной войны. Побуждать уважительно относиться к подвигу наших солдат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 Люди все на свете -  солнышкины дети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создание педагогических условий для становления духовно- нравственных качеств дошкольников. Продолжать работу по формированию доброжелательных взаимоотношений между детьми, образа «Я» через обеспечение каждому ребенку ситуации успеха в самореализации и самовыражении через передачу образов средствами мимики, жеста, пластики, музыки. Побуждать проявлять доброту, заботу о другом человеке ; распознавать связь между эмоциональным состоянием человека и причиной, вызвавшей это состояние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НОД «Помним, гордимся!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формирование патриотических чувств,  погружение детей в события дней Великой Отечественной войне средствами поэтических и музыкальных произведений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Этот день победы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донести до детей мысль, сто спустя много лет человечество помнит о событиях грозной войны, унесшей  миллионы человеческих жизней, учить чтить память погибших и отдавать дань уважения оставшимся в живых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Рассказ - беседа о дне Победы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родолжать работу по воспитанию патриотизма у детей. Закреплять знания о том, что 9 Мая- день Победы. Воспитывать в детях чувство гордости за свой народ, уважение к ветеранам Великой Отечественной войны, любовь к своей Родине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Оформление стенда «Никто не забыт, ничто не забыто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создать  у детей настроение сопереживания прошедшим событиям Великой Отечественной войны, расширять представления о празднике Победы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о празднике 1 Мая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дать детям представление о празднике Весны и Труда; воспитывать уважение к людям труда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Рассматривание альбома «НЕТ! ВОЙНЕ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продолжать знакомить детей с событиями 1941-45 годов. Развить в детях чувство патриотизма, негативного отношения к войне. Воспитывать желание расти сильными, умными, честными, добрыми, чтобы сохранить мир на земле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Беседа «Святой праздник пасхи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духовно-нравственное воспитание детей, развитие лучших качеств, свойственных русскому человеку: отзывчивость, сострадание, доброта, трудолюбие, уважение к старшим, бережное отношение к природе. Приобщение дошкольников к русской культуре и ее истории в форме театрализованного представления на основе устного народного творчества, ознакомление с бытом, обрядами и традициями народа. Учить различать добро и зло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Чтение художественных произведений и стихов: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-С.Михалков «Служу Советскому Союзу!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-Е.Благинина «Шинель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-С.Баруздин «Шел по городу солдат», «Слав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-С.Маршак «Майский праздник в Москве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С.Алексеев «Дом», «Первый ночной таран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М.Исаковский «Навек запомни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А.Твардовский «Рассказ танкиста»;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К.Симонов «Сын артиллериста»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формировать патриотические чувства на основе ознакомления с боевыми действиями нашего народа. Воспитывать эмоционально-положительное отношение к воинам, желание быть на них похожими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Рисование « Празднично украшенный дом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учить передавать впечатления от праздничного города в рисунке. Закреплять умение рисовать дом и украшать его флагами, шарами, цветами, цветными огоньками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Праздник «Весенний хоровод»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</w:rPr>
        <w:t>Цель: создать у детей веселое настроение, благоприятную атмосферу праздника. Развивать творческие способности.</w:t>
      </w:r>
    </w:p>
    <w:p>
      <w:pPr>
        <w:pStyle w:val="Normal"/>
        <w:spacing w:before="280" w:after="280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«Праздник доброты и вежливости»</w:t>
      </w:r>
    </w:p>
    <w:p>
      <w:pPr>
        <w:pStyle w:val="Normal"/>
        <w:spacing w:before="280" w:after="280"/>
        <w:rPr/>
      </w:pPr>
      <w:r>
        <w:rPr>
          <w:rFonts w:cs="Calibri" w:ascii="Cambria" w:hAnsi="Cambria"/>
        </w:rPr>
        <w:t xml:space="preserve">Цель: закрепить знания детей о значении слов </w:t>
      </w:r>
      <w:r>
        <w:rPr>
          <w:rFonts w:cs="Calibri" w:ascii="Cambria" w:hAnsi="Cambria"/>
          <w:i/>
          <w:iCs/>
        </w:rPr>
        <w:t xml:space="preserve">«добро», « доброта», «вежливость». </w:t>
      </w:r>
      <w:r>
        <w:rPr>
          <w:rFonts w:cs="Calibri" w:ascii="Cambria" w:hAnsi="Cambria"/>
        </w:rPr>
        <w:t>Учить проявлять заботу об окружающих, с благодарностью относиться к помощи, воспитывать дружеские взаимоотношения между детьми, уважительное отношение к окружающим.</w:t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spacing w:lineRule="auto" w:line="276" w:before="0" w:after="200"/>
        <w:ind w:left="360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1« Наследие»/М.Ю.Новицкая-М:Линка-Пресс,2003г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Белая К.Ю.Кондрыкинская Л.А. Патриотическое воспитание-М.:Элти-Кудиц 2002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Нравственно- трудовое воспитание ребенка-дошкольника. Пособие для педагогов./ Л.В. Куцакова.-М.: Владос ,2003г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Трудовое воспитание детей .Учебное пособие./В.И.Логинова-Ленинград,1974 Г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«Я-ТЫ-МЫ»/ О.Л. Князева,Р.Б. Стеркина- М.: Просвещение,2008 г</w:t>
      </w:r>
    </w:p>
    <w:p>
      <w:pPr>
        <w:pStyle w:val="Normal"/>
        <w:ind w:left="360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lang w:bidi="en-US"/>
        </w:rPr>
      </w:pPr>
      <w:r>
        <w:rPr>
          <w:rFonts w:cs="Calibri" w:ascii="Cambria" w:hAnsi="Cambria"/>
          <w:b/>
          <w:lang w:bidi="en-US"/>
        </w:rPr>
      </w:r>
    </w:p>
    <w:p>
      <w:pPr>
        <w:pStyle w:val="Normal"/>
        <w:spacing w:lineRule="atLeast" w:line="300"/>
        <w:rPr>
          <w:rFonts w:ascii="Cambria" w:hAnsi="Cambria" w:cs="Calibri"/>
          <w:b/>
          <w:b/>
          <w:color w:val="333333"/>
          <w:sz w:val="28"/>
          <w:szCs w:val="28"/>
          <w:lang w:bidi="en-US"/>
        </w:rPr>
      </w:pPr>
      <w:r>
        <w:rPr>
          <w:rFonts w:cs="Calibri" w:ascii="Cambria" w:hAnsi="Cambria"/>
          <w:b/>
          <w:color w:val="333333"/>
          <w:sz w:val="28"/>
          <w:szCs w:val="28"/>
          <w:lang w:bidi="en-US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55"/>
        <w:gridCol w:w="2698"/>
        <w:gridCol w:w="3149"/>
        <w:gridCol w:w="4129"/>
      </w:tblGrid>
      <w:tr>
        <w:trPr>
          <w:trHeight w:val="4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2 недел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1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рганизационно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самостоятельности у детей младшего дошкольного возраста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  <w:p>
            <w:pPr>
              <w:pStyle w:val="Normal"/>
              <w:ind w:left="34"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ужен ли дневной сон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мы провели лето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Расти здоровым, малыш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Памятка для родителей по оздоровлению детей в осенний период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Ок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оговорим о правильном питан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не надо кормить ребенк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научить ребенка пользоваться туалето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Сто тысяч «ПОЧЕМУ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ава и обязанности родител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интересно провести досуг в кругу семь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Но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правильно наказывать ребенк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для родителей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учение детей наблюдательно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ачинаем утро с зарядк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ирода и дети: что можно делать с детьми осенью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офилактика гриппа – оздоровление детей в детском саду и дом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3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уберечься от просту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Дека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С</w:t>
            </w:r>
            <w:r>
              <w:rPr>
                <w:rFonts w:eastAsia="Calibri"/>
                <w:i/>
                <w:iCs/>
                <w:sz w:val="28"/>
                <w:szCs w:val="28"/>
              </w:rPr>
              <w:t>емь родительских заблуждений о морозной погод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одительское собрание № 2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заимоотношения родителей с деть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Игры и забавы зимо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ыставка поделок и сувениров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овогоднее чудо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тематика на кухн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Зачем и как учить стих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Янва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Бесед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 профилактике гриппа сред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уберечь ребенка от трав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итаминная азбука родителя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Февра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 Консультация «Как приучать детей к труд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ой вы отец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ожно, нельзя, надо</w:t>
            </w:r>
            <w:r>
              <w:rPr>
                <w:rFonts w:eastAsia="Calibri"/>
                <w:sz w:val="28"/>
                <w:szCs w:val="28"/>
              </w:rPr>
              <w:t>» (о моральном воспитании ребенк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Лучше папы друга нет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 кого они такие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авила этикет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Я мамин помощник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3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Развитие познавательной деятельности дет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Заботимся о здоровье детей весно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мы разные нужн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екомендации родителям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 какие игры и как играть с деть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усидчивости у дет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еделя добрых дел (благоустройство участка и территории сади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Стенгазет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Детский юмор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Я и дорог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аше мнение о ДОУ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травление ядовитыми растения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умственной актив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Учите детей заботиться о своей безопас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4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Чему мы научились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аша дружная семья – детский сад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Памятка для родителей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учение детей наблюдательности на улиц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Чего вы ждете от лета в детском саду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здоровление детей в летнее врем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/>
      </w:pPr>
      <w:r>
        <w:rPr>
          <w:rFonts w:eastAsia="Times New Roman"/>
          <w:i/>
          <w:sz w:val="32"/>
          <w:szCs w:val="32"/>
          <w:lang w:eastAsia="en-US"/>
        </w:rPr>
        <w:t xml:space="preserve">                             </w:t>
      </w:r>
      <w:r>
        <w:rPr>
          <w:rFonts w:eastAsia="Times New Roman"/>
          <w:sz w:val="32"/>
          <w:szCs w:val="32"/>
          <w:lang w:eastAsia="en-US"/>
        </w:rPr>
        <w:t xml:space="preserve">               </w:t>
      </w:r>
      <w:r>
        <w:rPr>
          <w:rFonts w:eastAsia="Calibri"/>
          <w:lang w:eastAsia="en-US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948940" cy="892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61" w:hanging="0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ДОУ Шилово-Курьин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1 от 30 августа 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2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61" w:hanging="0"/>
                              <w:jc w:val="right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ДОУ Шилово-Курьинского д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1 от 30 августа 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Заведующий МБДОУ Шилово-Курьинским детским садом</w:t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______________ Г.В. Байгарин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В соответствии  с Сан Пин 2.4.1. 3049-13  11.5 рекомендуемая продолжительность  ежедневных прогулок составляет 3-4 часа. Продолжительность  прогулки  определяется дошкольной образовательной  организацией в зависимости от климатических условий. При температуре воздуха ниже 15 градусов скорости ветра 7 км/ч продолжительность прогулки рекомендуется сокращать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Режим дня   смешанная  группа   ( 3-5 л ) « Солнышко»  на  2019-2020 уч.г.(холодный период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6557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мешанная группа( 3-5 л.)       «Солнышко»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рием и осмотр детей,самостоятельная деяте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7.30-8.12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8.30-8.4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завтраку, завтра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8.40-9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овместная деятельность , самостоятельная деятельность НО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9.00-10.15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0.15-11.4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2 завтрак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0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озвращение с прогулки, подготовка к обед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1.40-12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2.00-12.2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о сну , с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2.20-15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степенный подъем, гимнастика , закалива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00-15.15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полднику , полд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15-15.3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овместная деятельность , самостоятельная деятельность , НО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30-17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ужину , ужи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7.00-17.2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амостоятельная деятельность, прогулка, уход детей домо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7.20-19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/>
      </w:pPr>
      <w:r>
        <w:rPr>
          <w:rFonts w:eastAsia="Times New Roman"/>
          <w:i/>
          <w:sz w:val="32"/>
          <w:szCs w:val="32"/>
          <w:lang w:eastAsia="en-US"/>
        </w:rPr>
        <w:t xml:space="preserve">                             </w:t>
      </w:r>
      <w:r>
        <w:rPr>
          <w:rFonts w:eastAsia="Times New Roman"/>
          <w:sz w:val="32"/>
          <w:szCs w:val="32"/>
          <w:lang w:eastAsia="en-US"/>
        </w:rPr>
        <w:t xml:space="preserve">               </w:t>
      </w:r>
      <w:r>
        <w:rPr>
          <w:rFonts w:eastAsia="Calibri"/>
          <w:lang w:eastAsia="en-US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948940" cy="892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61" w:hanging="0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ДОУ Шилово-Курьин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1 от 30 августа 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2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61" w:hanging="0"/>
                              <w:jc w:val="right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ДОУ Шилово-Курьинского д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261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1 от 30 августа 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Заведующий МБДОУ Шилово-Курьинским детским садом</w:t>
      </w:r>
    </w:p>
    <w:p>
      <w:pPr>
        <w:pStyle w:val="Normal"/>
        <w:numPr>
          <w:ilvl w:val="0"/>
          <w:numId w:val="0"/>
        </w:numPr>
        <w:ind w:right="-261" w:hanging="0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______________ Г.В. Байгарин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В соответствии  с Сан Пин 2.4.1. 3049-13  11.5 рекомендуемая продолжительность  ежедневных прогулок составляет 3-4 часа. Продолжительность  прогулки  определяется дошкольной образовательной  организацией в зависимости от климатических условий. При температуре воздуха ниже 15 градусов скорости ветра 7 км/ч продолжительность прогулки рекомендуется сокращать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Режим дня   смешанная  группа   ( 3-5 л ) « Солнышко»  на 2019-2020 уч.г.(теплый  период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6557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мешанная группа( 3-5 л.)       «Солнышко»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рием и осмотр детей,самостоятельная деяте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7.30-8.3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8.30-8.4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завтраку, завтра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8.40-9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овместная деятельность , самостоятельная деятельность НО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9.00-11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1.00-12.3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2 завтрак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0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озвращение с прогулки, подготовка к обеду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2.30-12.45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2.45-13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о сну , с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3.00-15.3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степенный подъем, гимнастика , закалива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30-15.45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полднику , полд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45-16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овместная деятельность , самостоятельная деятельность , НО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6.00-17.0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ужину , ужи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7.00-17.20</w:t>
            </w:r>
          </w:p>
        </w:tc>
      </w:tr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амостоятельная деятельность, прогулка, уход детей домо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7.20-19.3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«От рождения до школы» под редакцией Н.Е.Вераксы, Т.С.Комаровой, М.А.Васильевой. Вторая младшая групп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ая К.Ю. «Формирование основ безопасности у дошкольников 2 – 7 лет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М.М «Малоподвижные и игровые упражнения для детей 3 – 7 лет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«Развитие речи в детском саду» вторая младшая групп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анова Н.Ф. «Развитие игровой деятельности 3 – 4 года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бина О.В. «Ознакомление с предметным и социальным окружением. Младшая группа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Изобразительная деятельность в детском саду. Младшая группа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Развитие художественный способностей дошкольников 3 – 7 лет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И.В., Долгова Т.Л. «Прогулки в детском саду» младшая и средняя группы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обучающих картинок «Уроки для самых маленьких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«Ознакомление с природой в детском саду. Младшая групп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nstantia" w:hAnsi="Constantia" w:eastAsia="Times New Roman" w:cs="Constantia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3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72">
    <w:name w:val="Знак Знак7"/>
    <w:qFormat/>
    <w:rPr>
      <w:rFonts w:ascii="Times New Roman" w:hAnsi="Times New Roman" w:eastAsia="Times New Roman" w:cs="Times New Roman"/>
    </w:rPr>
  </w:style>
  <w:style w:type="character" w:styleId="62">
    <w:name w:val="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4">
    <w:name w:val="Знак Знак3"/>
    <w:qFormat/>
    <w:rPr>
      <w:lang w:bidi="ar-SA"/>
    </w:rPr>
  </w:style>
  <w:style w:type="character" w:styleId="25">
    <w:name w:val="Знак Знак2"/>
    <w:qFormat/>
    <w:rPr>
      <w:b/>
      <w:bCs/>
      <w:sz w:val="52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8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36">
    <w:name w:val="Знак Знак"/>
    <w:basedOn w:val="Normal"/>
    <w:qFormat/>
    <w:pPr>
      <w:numPr>
        <w:ilvl w:val="0"/>
        <w:numId w:val="8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41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51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7">
    <w:name w:val="Заголовок таблицы"/>
    <w:basedOn w:val="Style44"/>
    <w:qFormat/>
    <w:pPr>
      <w:jc w:val="center"/>
    </w:pPr>
    <w:rPr>
      <w:b/>
      <w:bCs/>
      <w:lang w:eastAsia="zh-CN"/>
    </w:rPr>
  </w:style>
  <w:style w:type="paragraph" w:styleId="Style48">
    <w:name w:val="Содержимое врезки"/>
    <w:basedOn w:val="TextBody"/>
    <w:qFormat/>
    <w:pPr>
      <w:suppressAutoHyphens w:val="true"/>
    </w:pPr>
    <w:rPr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ction.eks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8:00Z</dcterms:created>
  <dc:creator>Admin</dc:creator>
  <dc:description/>
  <cp:keywords/>
  <dc:language>en-US</dc:language>
  <cp:lastModifiedBy>МБДОУ Ш-Курья</cp:lastModifiedBy>
  <cp:lastPrinted>2019-11-12T11:52:00Z</cp:lastPrinted>
  <dcterms:modified xsi:type="dcterms:W3CDTF">2019-11-12T04:53:00Z</dcterms:modified>
  <cp:revision>66</cp:revision>
  <dc:subject/>
  <dc:title/>
</cp:coreProperties>
</file>